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Одлуком Изборног већа Филозофског факултета изабрани смо у комисију за припрему извештаја о кандидатима за избор у звање </w:t>
      </w:r>
      <w:r>
        <w:rPr>
          <w:lang w:val="sr-RS"/>
        </w:rPr>
        <w:t>асистента</w:t>
      </w:r>
      <w:r>
        <w:rPr>
          <w:lang w:val="sr-CS"/>
        </w:rPr>
        <w:t xml:space="preserve"> за ужу научну област Андрагогија, са 70% пуног радног времена, на одређено време од три године (</w:t>
      </w:r>
      <w:r>
        <w:rPr>
          <w:lang w:val="sr-RS"/>
        </w:rPr>
        <w:t>и</w:t>
      </w:r>
      <w:r>
        <w:rPr>
          <w:lang w:val="sr-CS"/>
        </w:rPr>
        <w:t>збор).</w:t>
      </w:r>
    </w:p>
    <w:p>
      <w:pPr>
        <w:pStyle w:val="Normal"/>
        <w:rPr/>
      </w:pPr>
      <w:r>
        <w:rPr>
          <w:lang w:val="sr-CS"/>
        </w:rPr>
        <w:t xml:space="preserve">На конкурс објављен </w:t>
      </w:r>
      <w:r>
        <w:rPr>
          <w:lang w:val="sr-RS"/>
        </w:rPr>
        <w:t xml:space="preserve">дана </w:t>
      </w:r>
      <w:r>
        <w:rPr>
          <w:u w:val="single"/>
          <w:lang w:val="sr-RS"/>
        </w:rPr>
        <w:t>22.03.2023.</w:t>
      </w:r>
      <w:r>
        <w:rPr>
          <w:lang w:val="sr-RS"/>
        </w:rPr>
        <w:t xml:space="preserve"> </w:t>
      </w:r>
      <w:r>
        <w:rPr>
          <w:lang w:val="sr-CS"/>
        </w:rPr>
        <w:t>у о</w:t>
      </w:r>
      <w:r>
        <w:rPr>
          <w:lang w:val="ru-RU"/>
        </w:rPr>
        <w:t xml:space="preserve">гласним новинама Националне службе за запошљавање </w:t>
      </w:r>
      <w:r>
        <w:rPr>
          <w:lang w:val="sr-CS"/>
        </w:rPr>
        <w:t xml:space="preserve">„Послови“ у </w:t>
      </w:r>
      <w:r>
        <w:rPr>
          <w:lang w:val="sr-RS"/>
        </w:rPr>
        <w:t xml:space="preserve">броју </w:t>
      </w:r>
      <w:r>
        <w:rPr>
          <w:u w:val="single"/>
          <w:lang w:val="sr-RS"/>
        </w:rPr>
        <w:t>1032</w:t>
      </w:r>
      <w:r>
        <w:rPr>
          <w:lang w:val="sr-RS"/>
        </w:rPr>
        <w:t xml:space="preserve"> </w:t>
      </w:r>
      <w:r>
        <w:rPr>
          <w:lang w:val="sr-CS"/>
        </w:rPr>
        <w:t>пријавио/ла се кандидат/киња – Кристина Робертсон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што смо се упознали са биографијом и радовима кандидата, част нам је да Изборном већу Филозофског факултета поднесемо следећи </w:t>
      </w:r>
    </w:p>
    <w:p>
      <w:pPr>
        <w:pStyle w:val="Normal"/>
        <w:spacing w:before="240" w:after="240"/>
        <w:jc w:val="center"/>
        <w:rPr>
          <w:lang w:val="sr-CS"/>
        </w:rPr>
      </w:pPr>
      <w:r>
        <w:rPr>
          <w:lang w:val="sr-CS"/>
        </w:rPr>
        <w:t>ИЗВЕШТАЈ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сновни биографски подаци</w:t>
      </w:r>
    </w:p>
    <w:p>
      <w:pPr>
        <w:pStyle w:val="Normal"/>
        <w:rPr>
          <w:lang w:val="sr-RS"/>
        </w:rPr>
      </w:pPr>
      <w:r>
        <w:rPr>
          <w:lang w:val="sr-RS"/>
        </w:rPr>
        <w:t>Кристина Робертсон рођена је 5. јуна 1994. године у Беогаду. Након завршене Прве београдске гимназије 2013. године, уписала је основне академске студије на Филозофском факултету Универзитета у Београду, на студијској групи за андрагогију, где је дипломирала 2019. године. Одмах потом уписује мастер академске студије на студијској групи за андрагогију, где се бави темом ,,Мобилност студената и развој кључних компетенција”, коју је одбранила 2022. године са просечном оценом 9,43. У октобру 2022. године уписала је прву годину докторских академских студија андрагогије, као буџетски финансирана студенткиња.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Течно и професионално се служи енглеским, </w:t>
      </w:r>
      <w:r>
        <w:rPr>
          <w:rFonts w:eastAsia="Calibri"/>
          <w:lang w:val="en-US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на А1 нивоу још и немачким, француским и италијанским језиком</w:t>
      </w:r>
      <w:r>
        <w:rPr>
          <w:rFonts w:eastAsia="Calibri"/>
          <w:lang w:val="ru-RU"/>
        </w:rPr>
        <w:t>.</w:t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адно-професионално ангажовање</w:t>
      </w:r>
    </w:p>
    <w:p>
      <w:pPr>
        <w:pStyle w:val="Normal"/>
        <w:rPr>
          <w:lang w:val="sr-RS"/>
        </w:rPr>
      </w:pPr>
      <w:r>
        <w:rPr>
          <w:lang w:val="sr-RS"/>
        </w:rPr>
        <w:t>Од маја 2020. године запослена је на Филозофском факултету Универзитета у Београду, прво у библиотеци Одељења за педагогију и андрагогију (замена), потом на месту секретара Одељења (замена). Затим, од септембра 2021. године започиње ангажман као сарадница у настави на предметима Општа андрагогија и Увод у андрагогију, што су обавезни предмети на првој години основних студија Андрагогије, у обиму од 70% пуног радног времена. Такође, од маја 2020. године, ангажована је и као асистенткиња уредника научног часописа ,,Андрагошке студије” где је задужена за сарадњу и комуникацију са ауторима, рецензентима, уредницима и уредништвом, као и другим пословима. Додатно, на позицији је координаторке интернационалне сарадње Катедре за андрагогију (замена).</w:t>
      </w:r>
    </w:p>
    <w:p>
      <w:pPr>
        <w:pStyle w:val="TextBodyIndent"/>
        <w:spacing w:before="36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учно-наставни и професионални рад</w:t>
      </w:r>
    </w:p>
    <w:p>
      <w:pPr>
        <w:pStyle w:val="Normal"/>
        <w:rPr/>
      </w:pPr>
      <w:r>
        <w:rPr>
          <w:lang w:val="sr-RS"/>
        </w:rPr>
        <w:t xml:space="preserve">Од децембра 2022. године је ангажована као истраживачица на текућем пројекту Имплементација каријерног вођења и саветовања у Р. Србији, у оквиру тима истраживача Института за педагогију и андрагогију. Пре тога, као млађа истраживачица-сарадница је од јула 2020. године до априла 2021. године била ангажована на пројекту ,,Образовањем до запослења - Е2Е”, имплементираном од стране Министарства образовања, науке и технолошког развоја Републике Србије у сарадњи са Швајцарском агенцијом за развој и сарадњу, а као чланица Друштва андрагога Србије. Један од приоритета пројекта био је пружање подршке Министарству у евалуацији система Јавно признатих организатора образовања одраслих. </w:t>
      </w:r>
    </w:p>
    <w:p>
      <w:pPr>
        <w:pStyle w:val="Normal"/>
        <w:rPr>
          <w:lang w:val="sr-RS"/>
        </w:rPr>
      </w:pPr>
      <w:r>
        <w:rPr>
          <w:lang w:val="sr-RS"/>
        </w:rPr>
        <w:t>У мају 2023. године учествовала је на међународној конференцији Европског друштва за истраживање образовања одраслих, конкретно мреже за Активно грађанство и образовање одраслих, са емпиријским истраживањем на тему „Епистемолошке основе образовања одраслих у друштвеним покретима: Студија случаја из Србије“, са још две колегинице. На основу излагања су добиле позив да гостују на Немачком Универзитету у Хамбургу, где ће представити своје истраживањ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оквиру прве године докторских студија, у марту 2023. године, била је део интензивног програма комбиноване студентске размене, провевши седам дана на Каталонском Универзитету, Шпанија, где је у интердисциплинарном тиму истраживала осетљивост јавног простора на потребе заједнице и могућности за његово унапређење према истим. </w:t>
      </w:r>
    </w:p>
    <w:p>
      <w:pPr>
        <w:pStyle w:val="Normal"/>
        <w:rPr/>
      </w:pPr>
      <w:r>
        <w:rPr>
          <w:lang w:val="sr-RS"/>
        </w:rPr>
        <w:t>На мастер студијама провела је први семестар на Универзитету у Вирцбургу, у Немачкој, где је са радом на тему признавања претходног учења у Републици Србији учествовала на међународној Академији Образовања одраслих ,,Интернационалне и компаративне студије у образовању одраслих и целоживотном учењу“, за који је добила оцену 9.</w:t>
      </w:r>
    </w:p>
    <w:p>
      <w:pPr>
        <w:pStyle w:val="Normal"/>
        <w:rPr/>
      </w:pPr>
      <w:r>
        <w:rPr>
          <w:lang w:val="sr-RS"/>
        </w:rPr>
        <w:t>Интернационалну компоненту негује од основних студија, тако је већ 2017. године боравила пет месеци у Немачкој, на Универзитету у Хајделбергу, где је изучавала менаџмент непрофитних организација, иновације у служби друштвених промена и евалуацију у образовању. По повратку са размене укључује се у рад интернационалне студентске мреже ,,Еразмус студентска мрежа” на локалном нивоу, у Београду. Након шест месеци примљена је у Интернационални комитет за образовање исте организације, прво као приступна, а касније и као редовна чланица. У овим организацијама је била активна до маја 2020. године у улогама тренеркиње и истаживачице образовних пракси.</w:t>
      </w:r>
    </w:p>
    <w:p>
      <w:pPr>
        <w:pStyle w:val="Normal"/>
        <w:rPr>
          <w:lang w:val="sr-RS"/>
        </w:rPr>
      </w:pPr>
      <w:r>
        <w:rPr>
          <w:lang w:val="sr-RS"/>
        </w:rPr>
        <w:t>У току два семестра 2018. године била је ангажована као демонстраторка на Одељењу за педагогију и андрагогију Филозофског факултета на предметима Андрагогија рада и Стручно образовање одраслих. Такође је била ангажована као тренеркиња на обуци за Активно тражење посла, намењеној студентима треће године основних студија андрагогије.</w:t>
      </w:r>
    </w:p>
    <w:p>
      <w:pPr>
        <w:pStyle w:val="Normal"/>
        <w:rPr/>
      </w:pPr>
      <w:r>
        <w:rPr>
          <w:lang w:val="sr-RS"/>
        </w:rPr>
        <w:t>Уз академски ангажман, активна је и у пољу невладиног сектора и неформалног образовања. Од октобра 2022. године</w:t>
      </w:r>
      <w:r>
        <w:rPr>
          <w:lang w:val="sr-Latn-RS"/>
        </w:rPr>
        <w:t xml:space="preserve"> </w:t>
      </w:r>
      <w:r>
        <w:rPr>
          <w:lang w:val="sr-RS"/>
        </w:rPr>
        <w:t>реализује обуке у оквиру програма стручног усавршавања за извођаче програма образовања одраслих (тзв. ЈПОА), као акредитована тренеркиња.</w:t>
      </w:r>
      <w:r>
        <w:rPr/>
        <w:t xml:space="preserve"> </w:t>
      </w:r>
      <w:r>
        <w:rPr>
          <w:lang w:val="sr-RS"/>
        </w:rPr>
        <w:t xml:space="preserve">У току 2021. године завршила је тренинг за тренере и тренеркиње за развој медијске писмености према програму „Сазнај и разазнај“, који спроводи организација „IREX“. До сада је одржала неколико онлајн тренинга медијске писмености које је прошло 25 полазника и полазница. Од августа 2020. године до априла 2021. године била је ангажована на пројекту ,,Он-лајн тренинг фестивал” као тренеркиња и као чланица организационог тима за осигурање квалитета образовања. Године 2018. се удружује са колегиницама и у оквиру невладине непрофитне организације ,,Центар Инветива” оснива програм личног и каријерног развоја ,,Програм ВИЗ&amp;ЈА (вештине, искуство, заједница и ја)”. Програм је награђен другим местом на такмичењу у организацији Форума за одговорно пословање и Кока-кола ХБЦ и трећим местом на Еурогајдансовом Националном такмичењу најбољих пракси у каријерном вођењу и саветовању. </w:t>
      </w:r>
    </w:p>
    <w:p>
      <w:pPr>
        <w:pStyle w:val="Normal"/>
        <w:rPr>
          <w:lang w:val="sr-RS"/>
        </w:rPr>
      </w:pPr>
      <w:r>
        <w:rPr>
          <w:lang w:val="sr-RS"/>
        </w:rPr>
        <w:t>Била је чланица Клуба студената андрагогије и чланица Центра за развој каријере Филозофског факултета, као део Едукативног тима, а волонтирала је и на многим активностима Одељења за педагогију и андрагогију од почетка студија.</w:t>
      </w:r>
    </w:p>
    <w:p>
      <w:pPr>
        <w:pStyle w:val="Para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кључак и предлог</w:t>
      </w:r>
    </w:p>
    <w:p>
      <w:pPr>
        <w:pStyle w:val="Para"/>
        <w:spacing w:before="0" w:after="0"/>
        <w:rPr>
          <w:b/>
          <w:b/>
          <w:i/>
          <w:i/>
          <w:iCs/>
          <w:color w:val="333333"/>
          <w:spacing w:val="2"/>
          <w:sz w:val="22"/>
          <w:szCs w:val="22"/>
          <w:lang w:val="sr-RS"/>
        </w:rPr>
      </w:pPr>
      <w:r>
        <w:rPr>
          <w:b/>
          <w:i/>
          <w:iCs/>
          <w:color w:val="333333"/>
          <w:spacing w:val="2"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ru-RU"/>
        </w:rPr>
        <w:t xml:space="preserve">Узимајући у обзир претходно описано искуство и активности Кристине Робертсон, Комисија је уверена да она има потенцијал да се развије у перспективног наставника и истраживача образовања и учења одраслих, </w:t>
      </w:r>
      <w:r>
        <w:rPr>
          <w:lang w:val="sr-RS"/>
        </w:rPr>
        <w:t xml:space="preserve">због чега </w:t>
      </w:r>
      <w:r>
        <w:rPr>
          <w:lang w:val="ru-RU"/>
        </w:rPr>
        <w:t xml:space="preserve">предлажемо Изборном већу Филозофског факултета Универзитета у Београду да је изабере у звање асистента. </w:t>
      </w:r>
    </w:p>
    <w:p>
      <w:pPr>
        <w:pStyle w:val="BodyText3"/>
        <w:spacing w:before="120" w:after="12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</w:p>
    <w:p>
      <w:pPr>
        <w:pStyle w:val="BodyText3"/>
        <w:spacing w:before="120" w:after="12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У Београду, ____________</w:t>
      </w:r>
    </w:p>
    <w:p>
      <w:pPr>
        <w:pStyle w:val="BodyText3"/>
        <w:spacing w:before="120" w:after="120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_______________________________________</w:t>
        <w:br/>
        <w:t>Др Миомир Деспотовић, редовни професор</w:t>
      </w:r>
    </w:p>
    <w:p>
      <w:pPr>
        <w:pStyle w:val="BodyText3"/>
        <w:spacing w:before="120" w:after="120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</w:p>
    <w:p>
      <w:pPr>
        <w:pStyle w:val="BodyText3"/>
        <w:spacing w:before="120" w:after="120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_______________________________________</w:t>
        <w:br/>
        <w:t>Др Александра Пејатовић, редовни професор</w:t>
      </w:r>
    </w:p>
    <w:p>
      <w:pPr>
        <w:pStyle w:val="BodyText3"/>
        <w:spacing w:before="120" w:after="120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</w:p>
    <w:p>
      <w:pPr>
        <w:pStyle w:val="Normal"/>
        <w:jc w:val="right"/>
        <w:rPr/>
      </w:pPr>
      <w:r>
        <w:rPr>
          <w:b/>
          <w:lang w:val="ru-RU"/>
        </w:rPr>
        <w:t>_______________________________________</w:t>
        <w:br/>
        <w:tab/>
        <w:tab/>
        <w:tab/>
        <w:tab/>
        <w:tab/>
        <w:tab/>
        <w:tab/>
      </w:r>
      <w:r>
        <w:rPr>
          <w:lang w:val="ru-RU"/>
        </w:rPr>
        <w:t>Др Радивоје Кулић</w:t>
      </w:r>
      <w:r>
        <w:rPr>
          <w:b/>
          <w:lang w:val="ru-RU"/>
        </w:rPr>
        <w:t xml:space="preserve">, </w:t>
      </w:r>
      <w:r>
        <w:rPr>
          <w:lang w:val="ru-RU"/>
        </w:rPr>
        <w:t>редовни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професор             Учитељског факултета у Призрену, Универзитет у Приштини, у пензији      </w:t>
      </w:r>
    </w:p>
    <w:p>
      <w:pPr>
        <w:pStyle w:val="BodyText3"/>
        <w:spacing w:before="120" w:after="120"/>
        <w:jc w:val="right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New_Roman">
    <w:altName w:val="Times New Roman"/>
    <w:charset w:val="00"/>
    <w:family w:val="roman"/>
    <w:pitch w:val="variable"/>
  </w:font>
  <w:font w:name="Myriad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_New_Roman;Times New Roman" w:hAnsi="Times_New_Roman;Times New Roman" w:cs="Times New Roman"/>
      <w:sz w:val="20"/>
      <w:szCs w:val="20"/>
      <w:lang w:val="en-US" w:eastAsia="en-US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Formlabel1">
    <w:name w:val="form_label1"/>
    <w:qFormat/>
    <w:rPr>
      <w:rFonts w:ascii="Arial" w:hAnsi="Arial" w:cs="Arial"/>
      <w:b/>
      <w:color w:val="EEEEE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2">
    <w:name w:val="A2"/>
    <w:qFormat/>
    <w:rPr>
      <w:color w:val="000000"/>
      <w:sz w:val="2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Gmailfontstyle0">
    <w:name w:val="gmail-fontstyle0"/>
    <w:qFormat/>
    <w:rPr/>
  </w:style>
  <w:style w:type="character" w:styleId="Citationref">
    <w:name w:val="citationr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MyriadPro-It;Times New Roman" w:hAnsi="MyriadPro-It;Times New Roman" w:cs="MyriadPro-It;Times New Roman"/>
      <w:b w:val="false"/>
      <w:bCs w:val="false"/>
      <w:i/>
      <w:iCs/>
      <w:color w:val="242021"/>
      <w:sz w:val="18"/>
      <w:szCs w:val="18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_New_Roman;Times New Roman" w:hAnsi="Times_New_Roman;Times New Roman" w:eastAsia="Calibri" w:cs="Times_New_Roman;Times New Roman"/>
      <w:sz w:val="26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MS Mincho;MS Gothic" w:cs="Times New Roman"/>
      <w:sz w:val="20"/>
      <w:szCs w:val="20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7:00Z</dcterms:created>
  <dc:creator>Natasa</dc:creator>
  <dc:description/>
  <dc:language>en-US</dc:language>
  <cp:lastModifiedBy>Kristina Robertson</cp:lastModifiedBy>
  <cp:lastPrinted>2023-06-05T14:25:00Z</cp:lastPrinted>
  <dcterms:modified xsi:type="dcterms:W3CDTF">2023-06-05T12:25:00Z</dcterms:modified>
  <cp:revision>15</cp:revision>
  <dc:subject/>
  <dc:title>ОБРАЗЛОЖЕЊЕ ОДЕЉЕЊА ЗА ПЕДАГОГИЈУ И АНДАРГОГИЈУ</dc:title>
</cp:coreProperties>
</file>